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A6A6A6"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SEL..........................................., nr prawa wykonywania zawodu.........................................,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rażam zgodę na udostępnienie ……………………………….........................................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 swojego potencjału, danych osobowych, kwalifikacji oraz doświadczenia, dla celów konkursu na udzielanie świadczeń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zdrowotnych w zakresie wykonywania zawodu lekarza specjalisty w Oddziale Chorób Wewnętrznych i Chorób Płuc Szpitala  Miejskiego  Specjalistycznego im. Gabriela  Narutowicza  w  Krakowie  oraz  dla</w:t>
      </w:r>
      <w:r>
        <w:rPr>
          <w:rFonts w:cs="Arial" w:ascii="Arial" w:hAnsi="Arial"/>
        </w:rPr>
        <w:t xml:space="preserve">  celów   realizacji przedmiotu konkursu                            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Oddziale Chorób Wewnętrznych i Chorób Płuc Szpitala  Miejskiego  Specjalistycznego im. Gabriela  Narutowicza  w  Krakowie,  akceptuję  je  i  nie  wnoszę  zastrzeżeń                   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6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0-18T11:26:00Z</dcterms:modified>
  <cp:revision>2</cp:revision>
  <dc:subject/>
  <dc:title>Załącznik nr 3a do SWKO</dc:title>
</cp:coreProperties>
</file>